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                 № 253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</w:t>
      </w:r>
      <w:r>
        <w:rPr>
          <w:b/>
          <w:szCs w:val="28"/>
        </w:rPr>
        <w:t xml:space="preserve"> </w:t>
      </w:r>
      <w:r>
        <w:rPr>
          <w:b/>
          <w:color w:val="000000"/>
          <w:spacing w:val="0"/>
          <w:szCs w:val="28"/>
          <w:shd w:fill="FFFFFF" w:val="clear"/>
        </w:rPr>
        <w:t>на баланс 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У «Агенція розвитку Мелітополя» Мелітопольської міської ради Запорізької області від 18.11.2019 № 19/11/14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згодою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комунального майна, що розташовано у нежитловій будівлі (літ. А-2)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адресою: м. Мелітополь,                                          вул. Чернишевського, 26 на баланс КУ «Агенція розвитку Мелітополя» Мелітопольської міської ради Запорізької області з правом оперативного управління, згідно з додатком. </w:t>
      </w:r>
    </w:p>
    <w:p>
      <w:pPr>
        <w:pStyle w:val="Normal"/>
        <w:ind w:firstLine="48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, КУ «Агенція розвитку Мелітополя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2.12.2019 № 253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</w:t>
      </w:r>
      <w:r>
        <w:rPr>
          <w:color w:val="000000"/>
          <w:spacing w:val="0"/>
          <w:szCs w:val="28"/>
          <w:shd w:fill="FFFFFF" w:val="clear"/>
        </w:rPr>
        <w:t xml:space="preserve">розташовано у нежитловій будівлі (літ. А-2) за адресою: м. Мелітополь, вул. Чернишевського, 26 та </w:t>
      </w:r>
      <w:r>
        <w:rPr>
          <w:spacing w:val="0"/>
          <w:szCs w:val="28"/>
        </w:rPr>
        <w:t>передається на баланс</w:t>
        <w:br/>
        <w:t>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7"/>
        <w:gridCol w:w="1418"/>
        <w:gridCol w:w="850"/>
        <w:gridCol w:w="1276"/>
        <w:gridCol w:w="1276"/>
        <w:gridCol w:w="1417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пуску/ по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нос на 01.12.2019, грн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і нежитлові приміщення №№ 58 (конференц-зал), 59, загальною площею 97,0 м</w:t>
            </w:r>
            <w:r>
              <w:rPr>
                <w:color w:val="000000"/>
                <w:vertAlign w:val="superscript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5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57,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і нежитлові приміщення №№ 54, 55, 56, загальною площею 50,5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51,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A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ор Epson EB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5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відеоспостереження Hikvision Tur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,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илювач YAMAHA PA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7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илювач-розподілювач 1*2 відео і звукових сигналів Kr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4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,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. Samsung AR12JQFSCWKNER+блок AR12JQFSCWKX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33,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Manta 4007 з кріп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ор Viewsonic PJD5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,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система LINE6 XD-V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система LINE6 XD-V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система LINE6 XD-V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шерний пульт YAMAHA MG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2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,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а система YAMAHA NS-AW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,47</w:t>
            </w:r>
          </w:p>
        </w:tc>
      </w:tr>
      <w:tr>
        <w:trPr>
          <w:trHeight w:val="216" w:hRule="atLeast"/>
        </w:trPr>
        <w:tc>
          <w:tcPr>
            <w:tcW w:w="100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а система YAMAHA NS-AW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,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С&amp;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C&amp;H CH-S09X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ОSAKA ST-09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,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-ресеп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-к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атрибутика (Триз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7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к "Текі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ран настінний електричний Avtek Wall Electric 240*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3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оварка SAECO Royal Exclu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оварка крапельна Philips HD7457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 (штора та карниз металевий хром-саті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47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Slsm CF беж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62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Slsm CF беж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6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Slsm CF беж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ч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58,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для кві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та древки для прап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утер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для прайс-листів мета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мікро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,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брейк к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5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ямий 1300*550*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6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ямий великий 2400*550*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2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адіу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7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ове кріп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4,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ні рол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75,02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пор м. Меліт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ка з  блюдцем кав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ка з блюдцем для ч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ий фі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о дерев'яні для квітів 4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 (набір скл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371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85488,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3:00Z</dcterms:created>
  <dc:creator>User</dc:creator>
  <dc:description/>
  <cp:keywords/>
  <dc:language>en-US</dc:language>
  <cp:lastModifiedBy>Олена Байрак</cp:lastModifiedBy>
  <cp:lastPrinted>2019-12-04T15:43:00Z</cp:lastPrinted>
  <dcterms:modified xsi:type="dcterms:W3CDTF">2021-11-22T09:11:00Z</dcterms:modified>
  <cp:revision>25</cp:revision>
  <dc:subject/>
  <dc:title> </dc:title>
</cp:coreProperties>
</file>